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lang w:val="uk-UA"/>
        </w:rPr>
        <w:t>Заявка на придбання цінних паперів фізичною особ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 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___ 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ка</w:t>
        <w:br/>
        <w:t xml:space="preserve">на придбання цінних паперів </w:t>
      </w:r>
    </w:p>
    <w:p>
      <w:pPr>
        <w:pStyle w:val="Style14"/>
        <w:jc w:val="center"/>
        <w:rPr/>
      </w:pPr>
      <w:r>
        <w:rPr>
          <w:b/>
          <w:bCs/>
        </w:rPr>
        <w:t>____________________________</w:t>
      </w:r>
      <w:r>
        <w:rPr/>
        <w:br/>
      </w:r>
      <w:r>
        <w:rPr>
          <w:sz w:val="20"/>
          <w:szCs w:val="20"/>
        </w:rPr>
        <w:t xml:space="preserve">(повне найменування ІСІ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2"/>
        <w:gridCol w:w="3663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фізичної особи: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. І. Б.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номер (за наявності)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ні дані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проживання</w:t>
            </w:r>
            <w:r>
              <w:rPr>
                <w:i/>
                <w:iCs/>
              </w:rPr>
              <w:t xml:space="preserve"> </w:t>
            </w:r>
            <w:r>
              <w:rPr/>
              <w:t>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цінних паперів, що придбаваються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вартість цінних паперів, що придбаваються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жнародний ідентифікаційний номер (код)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5:00Z</dcterms:created>
  <dc:creator>Vaschenko</dc:creator>
  <dc:description/>
  <cp:keywords/>
  <dc:language>en-US</dc:language>
  <cp:lastModifiedBy>Vaschenko</cp:lastModifiedBy>
  <dcterms:modified xsi:type="dcterms:W3CDTF">2012-02-06T14:16:00Z</dcterms:modified>
  <cp:revision>1</cp:revision>
  <dc:subject/>
  <dc:title>Заявка на придбання цінних паперів фізичною особою</dc:title>
</cp:coreProperties>
</file>